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Характеристика информационно-технического оснащения</w:t>
      </w:r>
      <w:bookmarkStart w:id="0" w:name="_GoBack"/>
      <w:bookmarkEnd w:id="0"/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5"/>
        <w:gridCol w:w="2210"/>
      </w:tblGrid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ОУ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учающихся учебной литературой (%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, применяемых в учебном процесс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диатеки (есть/не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льзования сетью Интернет обучающимися (да/ не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РМ (автоматизированное рабочее место)  уч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компьютеров, применяемых в управле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АРМ (автоматизированное рабочее место)  администрато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ь пользования сетью Интернет педагогами (да/не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айта (да/ не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обучающихся питанием (да/не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обучающихся медицинским обслуживанием (да/ не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снащённых специализированных кабинетов</w:t>
      </w:r>
    </w:p>
    <w:p>
      <w:pPr>
        <w:pStyle w:val="Normal"/>
        <w:tabs>
          <w:tab w:val="clear" w:pos="708"/>
          <w:tab w:val="left" w:pos="5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2970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техн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географии и 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фор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русского языка и литера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хим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физики, мате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стории и обществозн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английского  язы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 и читаль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ов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11:00Z</dcterms:created>
  <dc:creator>Ташко</dc:creator>
  <dc:description/>
  <cp:keywords/>
  <dc:language>en-US</dc:language>
  <cp:lastModifiedBy>User</cp:lastModifiedBy>
  <dcterms:modified xsi:type="dcterms:W3CDTF">2017-10-18T12:01:00Z</dcterms:modified>
  <cp:revision>3</cp:revision>
  <dc:subject/>
  <dc:title/>
</cp:coreProperties>
</file>