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Муниципальное бюджетное общеобразовательное учреждение средняя общеобразовательная школа №3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.Светлая Зар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44"/>
        </w:rPr>
        <w:t>ЖУРНАЛ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4"/>
        </w:rPr>
        <w:t>регистрации инструктажей по охране труда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обучающихся___класс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Ф.И.О. классного руководителя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Начат:     «__»__________  ________ г.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Окончен:«__»____________  ________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2. Журналы должны быть пронумерованы, прошнурованы, скреплены печатью с указанием количества листов и с подписью директора школ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2. Требования к заполнению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 графе №1 проставляются даты напротив каждой фамилии учен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 графе 2 проставляются фамилия и инициалы учащихся клас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 графе № 3 указывается вид инструктажа напротив каждой фамил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 графе № 4 указывать номер или точное название инструк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 графе № 5 допускается одна общая запись фамилии и должности инструкто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 графе № 6  - росписи учащихся (не должно быть пустых мес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 графе № 7 напротив каждой фамилии учащегося ставится подпись инструкто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3. Режим заполнения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Все инструктажи  должны быть изучены в теч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  и повторно во  втором полугод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Каждый инструктаж оформляется отдельно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4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91"/>
        <w:gridCol w:w="3183"/>
        <w:gridCol w:w="1767"/>
        <w:gridCol w:w="1986"/>
        <w:gridCol w:w="1827"/>
        <w:gridCol w:w="1831"/>
      </w:tblGrid>
      <w:tr>
        <w:trPr>
          <w:trHeight w:val="8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щего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нструктаж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нстр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ащего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ись инструктора</w:t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0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45:00Z</dcterms:created>
  <dc:creator>Елена</dc:creator>
  <dc:description/>
  <cp:keywords/>
  <dc:language>en-US</dc:language>
  <cp:lastModifiedBy>User</cp:lastModifiedBy>
  <cp:lastPrinted>2012-10-07T17:31:00Z</cp:lastPrinted>
  <dcterms:modified xsi:type="dcterms:W3CDTF">2016-10-27T18:43:00Z</dcterms:modified>
  <cp:revision>4</cp:revision>
  <dc:subject/>
  <dc:title/>
</cp:coreProperties>
</file>