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оборудования МБОУ СОШ №31</w:t>
      </w:r>
    </w:p>
    <w:p>
      <w:pPr>
        <w:pStyle w:val="Normal"/>
        <w:jc w:val="center"/>
        <w:rPr/>
      </w:pPr>
      <w:r>
        <w:rPr>
          <w:b/>
        </w:rPr>
        <w:t xml:space="preserve">2019 – 2020 </w:t>
      </w:r>
      <w:r>
        <w:rPr/>
        <w:t>учебный год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768"/>
        <w:gridCol w:w="2806"/>
        <w:gridCol w:w="2414"/>
        <w:gridCol w:w="259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де находи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ты оборудования "ГИА-лаборатория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903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физи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ова И.В.</w:t>
            </w:r>
          </w:p>
        </w:tc>
      </w:tr>
      <w:tr>
        <w:trPr>
          <w:trHeight w:val="7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ля практических и лабораторных работ от зародыша до вз. раста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9036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биолог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нова О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ля практических и лабораторных работ «Наблюдение за погодой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903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биолог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нова О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ля практических и лабораторных работ «Постоянные магниты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903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физи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ова И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ля практических и лабораторных работ «Равновесие и устойчивость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9036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физи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ова И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ля практических и лабораторных работ «Плавание и погружение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903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физи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ова И.В.</w:t>
            </w:r>
          </w:p>
        </w:tc>
      </w:tr>
      <w:tr>
        <w:trPr>
          <w:trHeight w:val="10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Оборудование для практических и лабораторных работ «Воздух и атмосферное давление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9036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физи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ова И.В.</w:t>
            </w:r>
          </w:p>
        </w:tc>
      </w:tr>
      <w:tr>
        <w:trPr>
          <w:trHeight w:val="3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гнитный плакат «Природное сообщество лес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09036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биолог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нова О.В.</w:t>
            </w:r>
          </w:p>
        </w:tc>
      </w:tr>
      <w:tr>
        <w:trPr>
          <w:trHeight w:val="2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гнитный плакат«Природное сообщество пол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0903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биолог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нова О.В.</w:t>
            </w:r>
          </w:p>
        </w:tc>
      </w:tr>
      <w:tr>
        <w:trPr>
          <w:trHeight w:val="3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гнитный плакат «Птицы зимо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0903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биолог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нова О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кумент камера </w:t>
            </w:r>
            <w:r>
              <w:rPr>
                <w:lang w:val="en-US"/>
              </w:rPr>
              <w:t>Mimio View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90382,1010904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ебно-лабораторное оборудование по химии и биолог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903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биолог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нова О.В.</w:t>
            </w:r>
          </w:p>
        </w:tc>
      </w:tr>
      <w:tr>
        <w:trPr>
          <w:trHeight w:val="4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ебно-лабораторное оборудование по химии и биолог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10109034</w:t>
            </w:r>
            <w:r>
              <w:rPr>
                <w:lang w:val="en-US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биолог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нова О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бно-лабораторное оборудование по химии и биолог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903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биолог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нова О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бно-лабораторное оборудование по химии и биолог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903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биолог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нова О.В.</w:t>
            </w:r>
          </w:p>
        </w:tc>
      </w:tr>
      <w:tr>
        <w:trPr>
          <w:trHeight w:val="9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ебно-лабораторное оборудование по химии и биолог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903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биолог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нова О.В.</w:t>
            </w:r>
          </w:p>
        </w:tc>
      </w:tr>
      <w:tr>
        <w:trPr>
          <w:trHeight w:val="5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Учебно-лабораторное оборудование по химии и биологии  для учител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10109035</w:t>
            </w:r>
            <w:r>
              <w:rPr>
                <w:lang w:val="en-US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биолог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нова О.В.</w:t>
            </w:r>
          </w:p>
        </w:tc>
      </w:tr>
      <w:tr>
        <w:trPr>
          <w:trHeight w:val="12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бное оборудование для общеобразовательных учреждений (Лег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рорастание семян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9903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биолог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нова О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бное оборудование для общеобразовательных учреждений (Лего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Компас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90388,1010904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биолог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нова О.В.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онструктор ПервоРобот </w:t>
            </w:r>
            <w:r>
              <w:rPr>
                <w:color w:val="000000"/>
                <w:lang w:val="en-US"/>
              </w:rPr>
              <w:t>LEC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eD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программным обеспечением с блоком питания и полями для соревнова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0903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бинет английского язы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банов В.С.</w:t>
            </w:r>
          </w:p>
        </w:tc>
      </w:tr>
      <w:tr>
        <w:trPr>
          <w:trHeight w:val="2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нструктор ПервоРобот</w:t>
            </w:r>
            <w:r>
              <w:rPr>
                <w:color w:val="000000"/>
                <w:lang w:val="en-US"/>
              </w:rPr>
              <w:t>NX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1010903</w:t>
            </w:r>
            <w:r>
              <w:rPr>
                <w:lang w:val="en-US"/>
              </w:rPr>
              <w:t>8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бинет английского язы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банов В.С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бильные рабочие станции (ноутбуки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903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физи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ова И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бильные рабочие станции (ноутбуки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903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хим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ова И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втоматизированные рабочие места для учителе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9038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шкина Г.Н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демонстрационного оборудования «Теллурий» с  методическими рекомендация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903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биолог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нова О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ты интерактивных учебных пособий д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903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ые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ифровая лаборатория по предметам естественнонаучного цик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0903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бинет биолог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нова О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бильная естественнонаучная лаборатория для начальной школ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903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ые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кроскоп цифрово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01090</w:t>
            </w:r>
            <w:r>
              <w:rPr>
                <w:lang w:val="en-US"/>
              </w:rPr>
              <w:t>37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бинет биолог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нова О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Набор ресурсный для </w:t>
            </w:r>
            <w:r>
              <w:rPr>
                <w:lang w:val="en-US"/>
              </w:rPr>
              <w:t>WeD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01090</w:t>
            </w:r>
            <w:r>
              <w:rPr>
                <w:lang w:val="en-US"/>
              </w:rPr>
              <w:t>3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бинет биолог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нова О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Датчик движения к </w:t>
            </w:r>
            <w:r>
              <w:rPr>
                <w:lang w:val="en-US"/>
              </w:rPr>
              <w:t>WeD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90</w:t>
            </w:r>
            <w:r>
              <w:rPr>
                <w:lang w:val="en-US"/>
              </w:rPr>
              <w:t>37</w:t>
            </w: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бинет биолог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нова О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ы швейны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шту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бинет технолог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жова И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ита электрическ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шту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бинет технолог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жова И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лодильник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у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бинет технолог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жова И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ксер - бленде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у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бинет технолог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жова И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ческий духовой шка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у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бинет технолог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жова И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тюг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у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бинет технолог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жова И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кастрю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комплек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бинет технолог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жова И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утбуки</w:t>
            </w:r>
            <w:r>
              <w:rPr>
                <w:lang w:val="en-US"/>
              </w:rPr>
              <w:t xml:space="preserve"> Lenovo</w:t>
            </w:r>
            <w:r>
              <w:rPr/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шту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бинет информати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жова И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 Boar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бинет начальных класс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сьяненко Н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5:23:00Z</dcterms:created>
  <dc:creator>Школа</dc:creator>
  <dc:description/>
  <cp:keywords/>
  <dc:language>en-US</dc:language>
  <cp:lastModifiedBy>user</cp:lastModifiedBy>
  <cp:lastPrinted>2014-01-18T12:01:00Z</cp:lastPrinted>
  <dcterms:modified xsi:type="dcterms:W3CDTF">2020-05-20T20:23:00Z</dcterms:modified>
  <cp:revision>10</cp:revision>
  <dc:subject/>
  <dc:title/>
</cp:coreProperties>
</file>