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УО №73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9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СИСТЕМЫ ОЦЕНКИ  КАЧЕСТВА РАБОТЫ ОБРАЗОВАТЕЛЬ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БОУ СОШ №31 п. Светлая Заря   по состоянию на 01.11.2013 г.)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977"/>
        <w:gridCol w:w="142"/>
        <w:gridCol w:w="1417"/>
        <w:gridCol w:w="127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 с реквизитами/коммента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 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ОУ педагогическими кадрами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90%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школа укомплектована педагогическими кадрами, свободных вакансий 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ысшей и первой квалификационной категор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-6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первой квалификационной категорией составляет 35 % от общего числа педагогических рабо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непрерывного повышения квалификаци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урсовой подготовки учителей за три года 2011-201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ами современных педагогических технолог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 педагогов школы владеют современными педагогическими технологиями, регулярно используют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имеющих награды за особые достижения в профессиональной деятельност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уровень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ук В.А. – отличник  народного просвещения 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стов, обеспечивающих психолого-педагогическое сопровождение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их работников, участвующих в инновационных проектах и 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 уровень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профессиональных конкурсов, методических разработок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 уровень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Н.В. победитель ежегодного конкурса « Педагог – мастер» Приказ УО № 264 от 04.04. 201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методической литературой и учебно-наглядными пособиями, учебниками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беспеченности методической литературой и учебниками от 31 .08.2013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о-лабораторным оборудова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кабинетов химии, биологии, начальных классов обеспечены учебно-лабораторным оборудовани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 продлённого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медицинского кабинет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ЛО-23-01-00-1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9 2009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транспортных средст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опытных участ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йного угол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экспонатов угол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методического кабинет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начальных классов в соответствии с требованиями ФГОС НО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абинетах начальных классов в соответствии с требованиями ФГОС НОО имеются софиты,  раковины для мытья рук, горячее и холодное водоснабжение, школьная  мебель с наклонной столешницей, комплекты  интерактивного оборудования, игровые зоны, лабораторное обору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й требованиям СанПиН и используемой в образовательном процессе спортплощадки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требованиям СанПиН спортивного зал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портз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требованиям СанПиН пищеблок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ищебло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требованиям СанПиН компьютерного класс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абин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актового з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зал на 45 посадочных мест, музыкальная аппа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У школьной мебелью, соответствующей требованиям СанПиН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%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бинеты обеспечены школьной мебелью, соответствующей требованиям СанПиН</w:t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словий по обеспечению безопасност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(предписания) Рособрнадз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 устраняютс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проверки МБОУ СОШ № 31 Рособрнадзором от 12 04.2011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со стороны государственных органов по надзору в сфере защиты прав потребителей и благополучия человека, пожарного, технического надзора и др.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 устраня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ы  частично замечания по предписанию № 194/1/1 от 11.09.2013 г. по устранению нарушений обязательных требований пожарной безопасност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-общественное управление образовательным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государственно-общественного управления: соответствие Устава, локальных актов, регламентирующих деятельность органов самоуправления, требованиям законода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СОШ № 31 утв. Постановлением  главы администрации муниципального образования Курганиский район № 588 от 21.03. 2011 г. Положение об Управляющем совете МБОУ СОШ № 31 , утв. 03.02.2011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, в сети Интернет информации о деятельности учреждения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ysholl31.ucoz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сайта учреждения требованиям Закона РФ «Об образован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ysholl31.ucoz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 освоения  общеобразовательных 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певаемости  (%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ли равен райо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учащихся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спеваемости за 1 четвер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х классов по алгебр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краев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районног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 ГИА9 за 2013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х классов по русскому язы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краев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районног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 ГИА9 за 2013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математике выпускников 11-х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краев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районног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 ЕГЭ за 2013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усскому языку выпускников 11(12)-х классов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краев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районног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 ЕГЭ за 2013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в %)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или выше райо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48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спеваемости за  1 четвер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пускников 9-х классов, получивших аттестат с отличием 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, Протокол педагогического совета № 7 от 17.06.2013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11-х классов, награжденных золотыми и серебряными медал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сян Айкануш – золотая ме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именко Екатерина – серебряная медаль, Протокол педагогического совета № 9 от 20.06.201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щихся 11 класса получили аттестат о среднем полном обра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ого совета № 9 от 20.06.2013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25.07. 2013 г</w:t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предметных олимпиад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уровень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лексей победитель районных олимпиад по математике и русскому языку среди учащихся 4 классов. Приказ УО № 288 К от 17.04.2013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 качества образования в школ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 «Система оценки качества  образования МБОУ СОШ №31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9 классов предпрофильным обуч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БОУ СОШ № 31 на 2013-2014 уч.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10, 11 классов профильным обуч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цепции воспитательной работы (программы, планов, локальных актов, регламентирующих воспитательную деятель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социализации, план воспитательной работы на 2013 – 2014 уч.год ,  утверждены педсоветом протокол №1 от 31.08.13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состоящих на учёте в КДН 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по профилактике безнадзорности и правонарушений  несовершеннолетн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ополнительным образованием обучающихся в образовательном учрежд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учащихся внеурочной деятельност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(1-3) мест на конференциях и конкурсах (уч-ся)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 краевого экологического форума             « Зелёная планета  2013», Приказ УО № 227 от20.03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есто в муниципальном этапе краевого конкурса « Проектная деятельность учащихся при изучении кубановедения», приказ УО № 366 от 26.04. 2013 г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профилактике безнадзорности, правонарушений и нарком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ШВР на 2013-2014 уч.год, план «Антинарко» на 2013-2014 уч. г., план работы спортивного клуба «Сокол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Закона № 15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по профилактике безнадзорности и правонарушений  несовершеннолетн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по предотвращению дорожно-транспортного травматиз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БОУ СОШ № 31 по предотвращению дорожно-транспортного травматизма  , утв. 02.09.2011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одарёнными деть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одаренными деть на 2013-2014 уч.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 оценки состояния заболеваемости обучаю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мониторинг состояния заболеваемости обучаю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ёрств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местного плана мероприятий (договора о сотрудничеств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 (за каждый заключенный дого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 учреждением здравоохранения МУЗ                             « Курганиская ЦРБ»  о сотрудничестве при организации питания учащихся от 25.08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 храмом Вознесения Господня г. Курганинска  о сотрудничестве сторон в области образования , духовно-нравственном просвещении учащихся» от 10.04.201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 при проведении внеклассных мероприятий с СДК п. Светлая Заря от 02.09.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 ОУ- 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-ый уровень      -</w:t>
        <w:tab/>
        <w:t>70-80 баллов</w:t>
        <w:tab/>
        <w:t>- высшая степень реализации профессиональных зада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ий уровень       - 60 - 69 баллов - хороший уровень реализации профессиональных зада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ой уровень</w:t>
        <w:tab/>
        <w:t>- 30 - 59 баллов - средний уровень реализации профессиональных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уровень</w:t>
        <w:tab/>
        <w:t>- до 29 баллов- низкий уровень реализации профессиональных задач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31                                                               В.А. Нерук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9:00Z</dcterms:created>
  <dc:creator>Admin</dc:creator>
  <dc:description/>
  <cp:keywords/>
  <dc:language>en-US</dc:language>
  <cp:lastModifiedBy>Пользователь</cp:lastModifiedBy>
  <cp:lastPrinted>2013-11-21T13:26:00Z</cp:lastPrinted>
  <dcterms:modified xsi:type="dcterms:W3CDTF">2013-11-21T09:42:00Z</dcterms:modified>
  <cp:revision>4</cp:revision>
  <dc:subject/>
  <dc:title/>
</cp:coreProperties>
</file>