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smallCaps/>
          <w:sz w:val="28"/>
          <w:szCs w:val="28"/>
        </w:rPr>
        <w:t>Календарно-тематическое планирование по математике (3 кл)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3352"/>
        <w:gridCol w:w="680"/>
        <w:gridCol w:w="134"/>
        <w:gridCol w:w="505"/>
        <w:gridCol w:w="633"/>
        <w:gridCol w:w="2644"/>
        <w:gridCol w:w="6272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одержание (разделы, темы)</w:t>
            </w:r>
          </w:p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час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</w:rPr>
              <w:t>Даты проведен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>Материально-техническое оснащение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 (УУД)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ИКТ-компетенции, межпредметные понят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2"/>
                <w:szCs w:val="32"/>
              </w:rPr>
              <w:t>1 четверть       Числа от 1 до 100.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Сложение и вычитание                    8 ч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ложение и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ычита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1.Моро М.И., Волкова С.И., Степанова С.В. Математика: Учебник: 3 класс. Часть 1</w:t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1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</w:rPr>
              <w:t>проявлять интерес к изучению учебного предмета математики (к освоению математических способов решения познавательных задач)</w:t>
            </w:r>
            <w:r>
              <w:rPr/>
              <w:t xml:space="preserve"> Устанавливать связи между целью учебной деятельности и ее мотивом, </w:t>
            </w:r>
            <w:r>
              <w:rPr>
                <w:rFonts w:eastAsia="Times New Roman"/>
                <w:bCs/>
                <w:color w:val="000000"/>
              </w:rPr>
              <w:t xml:space="preserve">Соотносить </w:t>
            </w:r>
            <w:r>
              <w:rPr>
                <w:rFonts w:eastAsia="Times New Roman"/>
                <w:color w:val="000000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eastAsia="Times New Roman"/>
                <w:bCs/>
                <w:color w:val="000000"/>
              </w:rPr>
              <w:t xml:space="preserve">оценивать </w:t>
            </w:r>
            <w:r>
              <w:rPr>
                <w:rFonts w:eastAsia="Times New Roman"/>
                <w:color w:val="000000"/>
              </w:rPr>
              <w:t xml:space="preserve">их и </w:t>
            </w:r>
            <w:r>
              <w:rPr>
                <w:rFonts w:eastAsia="Times New Roman"/>
                <w:bCs/>
                <w:color w:val="000000"/>
              </w:rPr>
              <w:t>делать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выводы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понимать, принимать и сохранять различные учебные задачи; осуществлять поиск средств для достижения учебной задачи;- находить способ решения учебной задачи и выполнять учебные действия в устной и письменной форме использовать математические термины, символы и знаки;- планировать свои действия в соответствии с поставленной учебной задачей для её решения;- проводить пошаговый контроль под руководством учителя, а в некоторых случаях самостоятельно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 xml:space="preserve">Выполнять </w:t>
            </w:r>
            <w:r>
              <w:rPr>
                <w:rFonts w:cs="Times New Roman"/>
              </w:rPr>
              <w:t>сложение и вычитание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чисел в пределах 100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ParagraphStyle"/>
              <w:spacing w:lineRule="auto" w:line="252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значать геометрические фигуры букв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Выполнять </w:t>
            </w:r>
            <w:r>
              <w:rPr>
                <w:rFonts w:cs="Times New Roman"/>
              </w:rPr>
              <w:t xml:space="preserve">задания творческого и поискового характера    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- строить речевое высказывание в устной форме, использовать математическую терминологию, чётко и аргументированно высказывать свои оценки и предложения;- принимать активное участие в работе в паре и в группе, использовать умение вести диалог, высказывать свою позицию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/>
              <w:t>- знать и применять правила общения, осваивать навыки  сотрудничества в учебной деятельн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ложение и вычитание двузначных чисел с переходом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через десято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ражение с переменной. Решение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уравнений с неизвестным слагаемы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шение уравнений с неизвестным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уменьшаемы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шение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уравнений с неизвестным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читаемы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означение геометрических фигур букв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46" w:hanging="0"/>
              <w:rPr>
                <w:rFonts w:cs="Arial"/>
              </w:rPr>
            </w:pPr>
            <w:r>
              <w:rPr>
                <w:rFonts w:cs="Arial"/>
              </w:rPr>
              <w:t>Повторение пройденного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«Что узнали. </w:t>
            </w:r>
            <w:r>
              <w:rPr>
                <w:rFonts w:cs="Arial"/>
                <w:spacing w:val="-6"/>
              </w:rPr>
              <w:t>Чему научились».Странички для любознательных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b/>
                <w:i/>
                <w:color w:val="FF0000"/>
              </w:rPr>
              <w:t xml:space="preserve">Входная контрольная работа </w:t>
            </w:r>
          </w:p>
          <w:p>
            <w:pPr>
              <w:pStyle w:val="Standard"/>
              <w:ind w:right="-146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b/>
                <w:i/>
                <w:color w:val="FF0000"/>
              </w:rPr>
              <w:t>«Числа от 1 до 100. Сложение и вычитание».  №1</w:t>
            </w:r>
          </w:p>
          <w:p>
            <w:pPr>
              <w:pStyle w:val="Standard"/>
              <w:ind w:right="-146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146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Табличное умножение и деление     28 ч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Работа над ошибками . Связь между компонентами и результатом умножения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ро М.И., Волкова С.И., Степанова С.В. Математика: Учебник: 3 класс. Часть 1</w:t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1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оро М.И., Волкова С.И., Степанова С.В. Математика: Учебник: 3 класс. Часть 1</w:t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1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i/>
              </w:rPr>
              <w:t>Личностные:</w:t>
            </w:r>
            <w:r>
              <w:rPr>
                <w:rFonts w:cs="Times New Roman"/>
              </w:rPr>
              <w:t xml:space="preserve"> представлять значение математических знаний в жизни человека, при изучении других школьных дисциплин</w:t>
            </w:r>
            <w:r>
              <w:rPr/>
              <w:t xml:space="preserve"> Устанавливать связи между целью учебной деятельности и ее мотивом, </w:t>
            </w:r>
            <w:r>
              <w:rPr>
                <w:rFonts w:eastAsia="Times New Roman"/>
                <w:bCs/>
                <w:color w:val="000000"/>
              </w:rPr>
              <w:t xml:space="preserve">Соотносить </w:t>
            </w:r>
            <w:r>
              <w:rPr>
                <w:rFonts w:eastAsia="Times New Roman"/>
                <w:color w:val="000000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eastAsia="Times New Roman"/>
                <w:bCs/>
                <w:color w:val="000000"/>
              </w:rPr>
              <w:t xml:space="preserve">оценивать </w:t>
            </w:r>
            <w:r>
              <w:rPr>
                <w:rFonts w:eastAsia="Times New Roman"/>
                <w:color w:val="000000"/>
              </w:rPr>
              <w:t xml:space="preserve">их и </w:t>
            </w:r>
            <w:r>
              <w:rPr>
                <w:rFonts w:eastAsia="Times New Roman"/>
                <w:bCs/>
                <w:color w:val="000000"/>
              </w:rPr>
              <w:t>делать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вывод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понимать, принимать и сохранять различные учебные задачи; осуществлять поиск средств для достижения учебной задачи;- находить способ решения учебной задачи и выполнять учебные действия в устной и письменной форме использовать математические термины, символы и знаки;- планировать свои действия в соответствии с поставленной учебной задачей для её решения;- проводить пошаговый контроль под руководством учителя, а в некоторых случаях самостоятель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bCs/>
              </w:rPr>
              <w:t xml:space="preserve"> применять </w:t>
            </w:r>
            <w:r>
              <w:rPr/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числять </w:t>
            </w:r>
            <w:r>
              <w:rPr/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спользовать </w:t>
            </w:r>
            <w:r>
              <w:rPr/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спользовать </w:t>
            </w:r>
            <w:r>
              <w:rPr/>
              <w:t>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текстовую задачу и </w:t>
            </w:r>
            <w:r>
              <w:rPr>
                <w:bCs/>
              </w:rPr>
              <w:t xml:space="preserve">выполнять </w:t>
            </w:r>
            <w:r>
              <w:rPr/>
              <w:t>краткую запись задачи разными способами, в том числе в табличной форм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делировать </w:t>
            </w:r>
            <w:r>
              <w:rPr/>
              <w:t>с использованием схематических чертежей зависимости между пропорциональными величин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шать </w:t>
            </w:r>
            <w:r>
              <w:rPr/>
              <w:t>задачи арифметическими способ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ъяснять </w:t>
            </w:r>
            <w:r>
              <w:rPr/>
              <w:t>выбор действий для реш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авнивать </w:t>
            </w:r>
            <w:r>
              <w:rPr/>
              <w:t xml:space="preserve">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bCs/>
              </w:rPr>
              <w:t xml:space="preserve">приводить </w:t>
            </w:r>
            <w:r>
              <w:rPr/>
              <w:t>объясн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ставлять </w:t>
            </w:r>
            <w:r>
              <w:rPr/>
              <w:t>план решения за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ействовать </w:t>
            </w:r>
            <w:r>
              <w:rPr/>
              <w:t>по предложенному или самостоятельно составленному план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яснять </w:t>
            </w:r>
            <w:r>
              <w:rPr/>
              <w:t>ход решения за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изменения в решении задачи при изменении её условия и, наоборот, </w:t>
            </w:r>
            <w:r>
              <w:rPr>
                <w:bCs/>
              </w:rPr>
              <w:t xml:space="preserve">вносить </w:t>
            </w:r>
            <w:r>
              <w:rPr/>
              <w:t>изменения в условие (вопрос) задачи при изменении в её решен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наруживать </w:t>
            </w:r>
            <w:r>
              <w:rPr/>
              <w:t xml:space="preserve">и </w:t>
            </w:r>
            <w:r>
              <w:rPr>
                <w:bCs/>
              </w:rPr>
              <w:t xml:space="preserve">устранять </w:t>
            </w:r>
            <w:r>
              <w:rPr/>
              <w:t>ошибки логического (в ходе решения) и вычислительного характера, допущенные при решении.</w:t>
            </w:r>
            <w:r>
              <w:rPr>
                <w:bCs/>
              </w:rPr>
              <w:t xml:space="preserve"> Воспроизводить </w:t>
            </w:r>
            <w:r>
              <w:rPr/>
              <w:t>по памяти таблицу умножения и соответствующие случаи деления с числами 2, 3, 4, 5, 6, 7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менять </w:t>
            </w:r>
            <w:r>
              <w:rPr/>
              <w:t>знание таблицы умножения при вычислении значений числовых выраж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ходить </w:t>
            </w:r>
            <w:r>
              <w:rPr/>
              <w:t>число, которое в несколько раз больше (меньше) д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- строить речевое высказывание в устной форме, использовать математическую терминологию, чётко и аргументированно высказывать свои оценки и предложения;- принимать активное участие в работе в паре и в группе, использовать умение вести диалог, высказывать свою позицию;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- знать и применять правила общения, осваивать навыки  сотрудничества в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ётные и нечётные числа. Таблица умножения и деления с числами 2 и 3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шение задач с величинами: цена, количество, стоимост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 xml:space="preserve">. Решение задач с пропорциональными величинами    : масса одного предмета, количество предметов, масса всех предметов                  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рядок выполнения действий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Порядок выполнения действий в выражениях со скобками и без скобо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Решение задач с пропорциональными величинами    :расход ткани на один предмет, количество предметов, расход ткани на все предметы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транички для любознательных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пройденного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«Что узнали. Чему   научились»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Повторение пройденного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u w:val="single"/>
              </w:rPr>
              <w:t>Проверочная работа №1</w:t>
            </w:r>
            <w:r>
              <w:rPr>
                <w:rFonts w:cs="Arial"/>
                <w:b/>
                <w:i/>
              </w:rPr>
              <w:t xml:space="preserve"> Тест  «Проверим себя и оценим свои достижения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аблица умножения и деления с числом 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аблица Пифагора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Задачи на увеличение числа в несколько раз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дачи на уменьшение числа в</w:t>
            </w:r>
          </w:p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несколько раз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Закрепление изученных таблиц умножения и деле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Таблица умножения и деления с числом 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дачи на кратное сравнение чисе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шение задач на кратное сравнение чисе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пройденного Решение задач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аблица умножения и деления с числом 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изученных таблиц умножения и деле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дачи на нахождение четвёртого пропорциональ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репление пройденного.Решение зада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Таблица умножения и деления с числом 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eastAsia="Times New Roman" w:cs="Times New Roman"/>
                <w:bCs/>
              </w:rPr>
              <w:t xml:space="preserve">           </w:t>
            </w:r>
            <w:r>
              <w:rPr>
                <w:rFonts w:cs="Arial"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пройденного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Что узнали. Чему   научились»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C00000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  <w:b/>
                <w:color w:val="C00000"/>
              </w:rPr>
              <w:t>Контрольная работа по тем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i/>
                <w:color w:val="800000"/>
              </w:rPr>
              <w:t>«Умножение и деление.» №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бота над ошибками «Странички для любознательных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  <w:b/>
                <w:bCs/>
                <w:color w:val="800000"/>
              </w:rPr>
              <w:t>Проект «Математическая сказка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  <w:b/>
                <w:sz w:val="32"/>
                <w:szCs w:val="32"/>
              </w:rPr>
              <w:t>2 четверть Числа от 1 до 10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1.Моро М.И., Волкова С.И., Степанова С.В. Математика: Учебник: 3 класс. Часть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1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spacing w:lineRule="auto" w:line="252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значение математических знаний в жизни человека, при изучении других школьных дисциплин Устанавливать связи между целью учебной деятельности и ее мотивом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х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вод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 xml:space="preserve"> понимать, принимать и сохранять различные учебные задачи; осуществлять поиск средств для достижения учебной задачи;- находить способ решения учебной задачи и выполнять учебные действия в устной и письменной форме использовать математические термины, символы и знаки;- планировать свои действия в соответствии с поставленной учебной задачей для её решения;- проводить пошаговый контроль под руководством учителя, а в некоторых случаях самостоятельн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ознавательные</w:t>
            </w:r>
            <w:r>
              <w:rPr>
                <w:bCs/>
              </w:rPr>
              <w:t xml:space="preserve">:Воспроизводить </w:t>
            </w:r>
            <w:r>
              <w:rPr/>
              <w:t>по памяти таблицу умножения и соответствующие случаи дел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менять </w:t>
            </w:r>
            <w:r>
              <w:rPr/>
              <w:t>знания таблицы умножения при выполнении вычисл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ивать </w:t>
            </w:r>
            <w:r>
              <w:rPr/>
              <w:t>геометрические фигуры по площад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числять </w:t>
            </w:r>
            <w:r>
              <w:rPr/>
              <w:t>площадь прямоугольника разными способа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множать </w:t>
            </w:r>
            <w:r>
              <w:rPr/>
              <w:t xml:space="preserve">числа на 1 и на 0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ять </w:t>
            </w:r>
            <w:r>
              <w:rPr/>
              <w:t>деление 0 на число, не равное 0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задачи, </w:t>
            </w:r>
            <w:r>
              <w:rPr>
                <w:bCs/>
              </w:rPr>
              <w:t xml:space="preserve">устанавливать </w:t>
            </w:r>
            <w:r>
              <w:rPr/>
              <w:t xml:space="preserve">зависимости между величинами,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план решения задачи, </w:t>
            </w:r>
            <w:r>
              <w:rPr>
                <w:bCs/>
              </w:rPr>
              <w:t xml:space="preserve">решать </w:t>
            </w:r>
            <w:r>
              <w:rPr/>
              <w:t>текстовые задачи разных вид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ходить </w:t>
            </w:r>
            <w:r>
              <w:rPr/>
              <w:t>долю величины и величину по её дол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ивать </w:t>
            </w:r>
            <w:r>
              <w:rPr/>
              <w:t>разные доли одной и той же величин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ертить </w:t>
            </w:r>
            <w:r>
              <w:rPr/>
              <w:t>окружность (круг) с использованием циркул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делировать </w:t>
            </w:r>
            <w:r>
              <w:rPr/>
              <w:t>различное расположение кругов на плоск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лассифицировать </w:t>
            </w:r>
            <w:r>
              <w:rPr/>
              <w:t>геометрические фигуры по заданному или найденному основан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писывать </w:t>
            </w:r>
            <w:r>
              <w:rPr/>
              <w:t>явления и события с использованием единиц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ереводить </w:t>
            </w:r>
            <w:r>
              <w:rPr/>
              <w:t>одни единицы времени в другие: мелкие в более крупные 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рупные в более мелкие, используя соотношения между ни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полнять </w:t>
            </w:r>
            <w:r>
              <w:rPr/>
              <w:t xml:space="preserve">задачи-расчёты недостающими данными и </w:t>
            </w:r>
            <w:r>
              <w:rPr>
                <w:bCs/>
              </w:rPr>
              <w:t xml:space="preserve">решать </w:t>
            </w:r>
            <w:r>
              <w:rPr/>
              <w:t>и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полагать </w:t>
            </w:r>
            <w:r>
              <w:rPr/>
              <w:t>предметы на плане комнаты по описанию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bCs/>
              </w:rPr>
              <w:t xml:space="preserve">Работать </w:t>
            </w:r>
            <w:r>
              <w:rPr/>
              <w:t xml:space="preserve">(по рисунку) на </w:t>
            </w:r>
            <w:r>
              <w:rPr>
                <w:i/>
                <w:iCs/>
              </w:rPr>
              <w:t xml:space="preserve">вычислительной машине, </w:t>
            </w:r>
            <w:r>
              <w:rPr/>
              <w:t>осуществляющей выбор продолжения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- строить речевое высказывание в устной форме, использовать математическую терминологию, чётко и аргументированно высказывать свои оценки и предложения;- принимать активное участие в работе в паре и в группе, использовать умение вести диалог, высказывать свою позицию;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- знать и применять правила общения, осваивать навыки  сотрудничества в учебной деятельн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абличное умножение и деление (Продолжение)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8 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Площадь. Способы сравнения фигур по площад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Единицы площади. Квадратный сантимет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Площадь прямоугольника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Таблица умножения и деления с числом 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spacing w:val="-6"/>
              </w:rPr>
            </w:pPr>
            <w:r>
              <w:rPr>
                <w:rFonts w:cs="Arial"/>
                <w:b/>
                <w:spacing w:val="-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Таблица умножения и деления с числом . Закрепле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. Таблица умножения и деления с числом 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Единицы площади. Квадратный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ецимет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водная таблица умножения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диницы площади. Квадратный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т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Решение задач в три действия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Странички для любознательных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Решение зада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пройденного «Что узнали. Чему научились»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шение задач в три действ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лощадь. Единицы площади. Закрепле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</w:rPr>
              <w:t xml:space="preserve">Проверочная работа № 2 Тест </w:t>
            </w:r>
            <w:r>
              <w:rPr>
                <w:rFonts w:cs="Arial"/>
              </w:rPr>
              <w:t>по темам «Таблица умножения и деления. Решение задач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pacing w:val="-6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  <w:spacing w:val="-6"/>
              </w:rPr>
              <w:t>Умножение на 1 и 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Случаи деления </w:t>
            </w:r>
            <w:r>
              <w:rPr>
                <w:rFonts w:cs="Arial"/>
                <w:spacing w:val="-6"/>
              </w:rPr>
              <w:t>вида:  а : а;  а : 1</w:t>
            </w:r>
            <w:r>
              <w:rPr>
                <w:rFonts w:cs="Arial"/>
              </w:rPr>
              <w:t xml:space="preserve"> при а ≠ 0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Arial"/>
              </w:rPr>
              <w:t xml:space="preserve">«Странички для </w:t>
            </w:r>
            <w:r>
              <w:rPr>
                <w:rFonts w:cs="Arial"/>
                <w:spacing w:val="-8"/>
              </w:rPr>
              <w:t>любознательных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spacing w:val="-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pacing w:val="-6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Доли. Образование и сравнение доле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spacing w:val="-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дачи на нахождение доли числа и числа по его доле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кружность. Круг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иаметр окружност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Единицы времени. .Год. Меся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right="-146" w:hanging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spacing w:val="-8"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  <w:spacing w:val="-8"/>
              </w:rPr>
              <w:t>Единицы времени. Сут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пройденного «Что узнали. Чему научились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i/>
                <w:i/>
                <w:color w:val="800000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i/>
                <w:i/>
                <w:color w:val="800000"/>
              </w:rPr>
            </w:pPr>
            <w:r>
              <w:rPr>
                <w:rFonts w:cs="Arial"/>
                <w:b/>
                <w:i/>
                <w:color w:val="800000"/>
              </w:rPr>
              <w:t>Контрольная работа №3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color w:val="800000"/>
              </w:rPr>
              <w:t>«Таблица умножения и деления»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Р/ошибками.  Странички для любознательны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 четверть Числа от 1 до 100 </w:t>
            </w:r>
          </w:p>
          <w:p>
            <w:pPr>
              <w:pStyle w:val="Standar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Внетабличное умножение и деление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7 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значение математических знаний в жизни человека, при изучении других школьных дисциплин Устанавливать связи между целью учебной деятельности и ее мотивом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х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вод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 xml:space="preserve"> понимать, принимать и сохранять различные учебные задачи; осуществлять поиск средств для достижения учебной задачи;- находить способ решения учебной задачи и выполнять учебные действия в устной и письменной форме использовать математические термины, символы и знаки;- планировать свои действия в соответствии с поставленной учебной задачей для её решения;- проводить пошаговый контроль под руководством учителя, а в некоторых случаях самостоятельно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Познавательные</w:t>
            </w:r>
            <w:r>
              <w:rPr>
                <w:bCs/>
              </w:rPr>
              <w:t xml:space="preserve">: Выполнять </w:t>
            </w:r>
            <w:r>
              <w:rPr/>
              <w:t>внетабличное умножение и деление в пределах 100 разными способа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спользовать </w:t>
            </w:r>
            <w:r>
              <w:rPr/>
              <w:t>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разные способы для проверки выполненных действий </w:t>
            </w:r>
            <w:r>
              <w:rPr>
                <w:i/>
                <w:iCs/>
              </w:rPr>
              <w:t xml:space="preserve">умножение </w:t>
            </w:r>
            <w:r>
              <w:rPr/>
              <w:t xml:space="preserve">и </w:t>
            </w:r>
            <w:r>
              <w:rPr>
                <w:i/>
                <w:iCs/>
              </w:rPr>
              <w:t>делени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числять </w:t>
            </w:r>
            <w:r>
              <w:rPr/>
              <w:t>значения выражений с двумя переменными при заданных т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шать </w:t>
            </w:r>
            <w:r>
              <w:rPr/>
              <w:t>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ъяснять </w:t>
            </w:r>
            <w:r>
              <w:rPr/>
              <w:t xml:space="preserve">смысл деления с остатком, </w:t>
            </w:r>
            <w:r>
              <w:rPr>
                <w:bCs/>
              </w:rPr>
              <w:t xml:space="preserve">выполнять </w:t>
            </w:r>
            <w:r>
              <w:rPr/>
              <w:t>деление с остатком и его проверку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шать </w:t>
            </w:r>
            <w:r>
              <w:rPr/>
              <w:t>текстовые задачи арифметическим способо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: задания, требующие соотнесения рисунка с высказываниями, содержащими логические связки: </w:t>
            </w:r>
            <w:r>
              <w:rPr>
                <w:i/>
                <w:iCs/>
              </w:rPr>
              <w:t>если не…, то</w:t>
            </w:r>
            <w:r>
              <w:rPr/>
              <w:t xml:space="preserve">; </w:t>
            </w:r>
            <w:r>
              <w:rPr>
                <w:i/>
                <w:iCs/>
              </w:rPr>
              <w:t>еслине…, то не…</w:t>
            </w:r>
            <w:r>
              <w:rPr/>
              <w:t xml:space="preserve">; </w:t>
            </w:r>
            <w:r>
              <w:rPr>
                <w:bCs/>
              </w:rPr>
              <w:t xml:space="preserve">выполнять </w:t>
            </w:r>
            <w:r>
              <w:rPr/>
              <w:t>преобразование геометрических фигур по заданным условия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Cs/>
              </w:rPr>
              <w:t xml:space="preserve">решать </w:t>
            </w:r>
            <w:r>
              <w:rPr/>
              <w:t>практические задачи с жизненными сюжета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одить </w:t>
            </w:r>
            <w:r>
              <w:rPr/>
              <w:t xml:space="preserve">сбор информации, чтобы </w:t>
            </w:r>
            <w:r>
              <w:rPr>
                <w:bCs/>
              </w:rPr>
              <w:t xml:space="preserve">дополнять </w:t>
            </w:r>
            <w:r>
              <w:rPr/>
              <w:t xml:space="preserve">условия задач с недостающими данными, и </w:t>
            </w:r>
            <w:r>
              <w:rPr>
                <w:bCs/>
              </w:rPr>
              <w:t xml:space="preserve">решать </w:t>
            </w:r>
            <w:r>
              <w:rPr/>
              <w:t>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Составлять </w:t>
            </w:r>
            <w:r>
              <w:rPr/>
              <w:t>план решения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- строить речевое высказывание в устной форме, использовать математическую терминологию, чётко и аргументированно высказывать свои оценки и предложения;- принимать активное участие в работе в паре и в группе, использовать умение вести диалог, высказывать свою позицию;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- знать и применять правила общения, осваивать навыки  сотрудничества в учебной деятельности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. Приёмы умножения и деления для случаев вида 20*3, 3*20,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60 : 3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ро М.И., Волкова С.И., Степанова С.В. Математика: Учебник: 3 класс. Част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2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.Моро М.И., Волкова С.И., Степанова С.В. Математика: Учебник: 3 класс. Част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2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лучаи деления вида 80 : 20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Умножение </w:t>
            </w:r>
            <w:r>
              <w:rPr>
                <w:rFonts w:cs="Arial"/>
                <w:spacing w:val="-6"/>
              </w:rPr>
              <w:t>суммы на число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spacing w:val="-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Умножение </w:t>
            </w:r>
            <w:r>
              <w:rPr>
                <w:rFonts w:cs="Arial"/>
                <w:spacing w:val="-6"/>
              </w:rPr>
              <w:t>суммы на число. Закрепле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spacing w:val="-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9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Приемы умножения для случаев вида 23* 4; 4* 2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pacing w:val="-6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spacing w:val="-6"/>
              </w:rPr>
              <w:t>Закрепление изученных приемов умножения и деле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Решение задач на нахождение четвертого пропорциональног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ражения с двумя переменным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Странички для любознательных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еление суммы на числ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риёмы деления вида 69 : 3,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78 : 2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вязь между числами при делен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ерк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еле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ём деления для случаев вида 87 : 29,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66 : 22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ерка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умножения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делением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ерка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умножения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елением. .Закрепле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шение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уравнений на основе связи между компонентами и результатами умножения и деле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шение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равнений Закрепление пройденного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Странички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для любознательных»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овторение изученного «Что узнали. Чему научились.»</w:t>
            </w:r>
          </w:p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еление числа с остатком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Деление с остатком методом подбора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верка деления с остатком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овторение пройденного «Что узнали. Чему научились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Проверочная работа №3 тест «Проверим себя и оценим свои достижения</w:t>
            </w:r>
            <w:r>
              <w:rPr>
                <w:rFonts w:cs="Arial"/>
                <w:b/>
                <w:color w:val="800000"/>
              </w:rPr>
              <w:t>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бота над ошибками. Странички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для любознательных»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spacing w:val="-6"/>
              </w:rPr>
              <w:t>9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b/>
                <w:bCs/>
                <w:color w:val="800000"/>
              </w:rPr>
              <w:t>Проект</w:t>
            </w:r>
            <w:r>
              <w:rPr>
                <w:rFonts w:cs="Arial"/>
                <w:b/>
                <w:color w:val="800000"/>
              </w:rPr>
              <w:t xml:space="preserve"> «Задачи-расчёты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spacing w:val="-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sz w:val="28"/>
                <w:szCs w:val="28"/>
              </w:rPr>
              <w:t>Числа от 1 до 1000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умерация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3 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Моро М.И., Волкова С.И., Степанова С.В. Математика: Учебник: 3 класс. Част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2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значение математических знаний в жизни человека, при изучении других школьных дисциплин Устанавливать связи между целью учебной деятельности и ее мотивом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х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вод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 xml:space="preserve"> понимать, принимать и сохранять различные учебные задачи; осуществлять поиск средств для достижения учебной задачи;- находить способ решения учебной задачи и выполнять учебные действия в устной и письменной форме использовать математические термины, символы и знаки;- планировать свои действия в соответствии с поставленной учебной задачей для её решения;- проводить пошаговый контроль под руководством учителя, а в некоторых случаях самостоятель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Cs/>
              </w:rPr>
              <w:t xml:space="preserve">записывать </w:t>
            </w:r>
            <w:r>
              <w:rPr/>
              <w:t>трёхзначные числ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ивать </w:t>
            </w:r>
            <w:r>
              <w:rPr/>
              <w:t xml:space="preserve">трёхзначные числа и </w:t>
            </w:r>
            <w:r>
              <w:rPr>
                <w:bCs/>
              </w:rPr>
              <w:t xml:space="preserve">записывать </w:t>
            </w:r>
            <w:r>
              <w:rPr/>
              <w:t>результат сравн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менять </w:t>
            </w:r>
            <w:r>
              <w:rPr/>
              <w:t>трёхзначное число суммой разрядных слагаемы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порядочивать </w:t>
            </w:r>
            <w:r>
              <w:rPr/>
              <w:t>заданные числ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станавливать </w:t>
            </w:r>
            <w:r>
              <w:rPr/>
              <w:t xml:space="preserve">правило, по которому составлена числовая последовательность, </w:t>
            </w:r>
            <w:r>
              <w:rPr>
                <w:bCs/>
              </w:rPr>
              <w:t xml:space="preserve">продолжать </w:t>
            </w:r>
            <w:r>
              <w:rPr/>
              <w:t xml:space="preserve">её или </w:t>
            </w:r>
            <w:r>
              <w:rPr>
                <w:bCs/>
              </w:rPr>
              <w:t xml:space="preserve">восстанавливать </w:t>
            </w:r>
            <w:r>
              <w:rPr/>
              <w:t>пропущенные в ней числ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руппировать </w:t>
            </w:r>
            <w:r>
              <w:rPr/>
              <w:t>числа по заданному или самостоятельно установленному основан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: </w:t>
            </w:r>
            <w:r>
              <w:rPr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Cs/>
              </w:rPr>
              <w:t xml:space="preserve">записывать </w:t>
            </w:r>
            <w:r>
              <w:rPr/>
              <w:t xml:space="preserve">числа римскими цифрами; </w:t>
            </w:r>
            <w:r>
              <w:rPr>
                <w:bCs/>
              </w:rPr>
              <w:t xml:space="preserve">сравнивать </w:t>
            </w:r>
            <w:r>
              <w:rPr/>
              <w:t>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итать </w:t>
            </w:r>
            <w:r>
              <w:rPr/>
              <w:t>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еводить </w:t>
            </w:r>
            <w:r>
              <w:rPr/>
              <w:t>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 xml:space="preserve">предметы по массе, </w:t>
            </w:r>
            <w:r>
              <w:rPr>
                <w:bCs/>
              </w:rPr>
              <w:t xml:space="preserve">упорядочивать </w:t>
            </w:r>
            <w:r>
              <w:rPr/>
              <w:t>их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 xml:space="preserve"> Коммуникативны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- строить речевое высказывание в устной форме, использовать математическую терминологию, чётко и аргументированно высказывать свои оценки и предложения;- принимать активное участие в работе в паре и в группе, использовать умение вести диалог, высказывать свою позицию;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- знать и применять правила общения, осваивать навыки  сотрудничества в учебной деятельн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стная  и письменная нумерация чисел в пределах 1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Образование и название трехзначных чисе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..Разряды счётных единиц: единицы, десятки, сотн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туральная последовательность трехзначных чисе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величение, уменьшение чисел в 10 раз, в 100 раз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мена трёхзначного числа суммой разрядных слагаемых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мена трёхзначного числа суммой разрядных слагаемых. Закрепле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авнение трёхзначных чисе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пределение общего числа единиц( десятков, сотен) в числ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i/>
                <w:i/>
                <w:color w:val="800000"/>
                <w:spacing w:val="-8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i/>
                <w:color w:val="800000"/>
                <w:spacing w:val="-8"/>
              </w:rPr>
              <w:t xml:space="preserve">  </w:t>
            </w:r>
            <w:r>
              <w:rPr>
                <w:rFonts w:cs="Arial"/>
              </w:rPr>
              <w:t>Единицы массы Повторение изученного.Что узнали. Чему научилис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изученного.Что узнали. Чему научилис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  <w:b/>
                <w:i/>
                <w:color w:val="800000"/>
              </w:rPr>
              <w:t>Контрольная работа № 4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  <w:b/>
                <w:i/>
                <w:color w:val="800000"/>
              </w:rPr>
              <w:t>« Письменные приёмы вычислений»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Работа над ошибками.</w:t>
            </w:r>
            <w:r>
              <w:rPr>
                <w:rFonts w:cs="Arial"/>
                <w:i/>
                <w:color w:val="800000"/>
                <w:spacing w:val="-8"/>
              </w:rPr>
              <w:t xml:space="preserve">  </w:t>
            </w:r>
            <w:r>
              <w:rPr>
                <w:rFonts w:cs="Arial"/>
              </w:rPr>
              <w:t>«Странички</w:t>
            </w:r>
          </w:p>
          <w:p>
            <w:pPr>
              <w:pStyle w:val="Standard"/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</w:rPr>
              <w:t>для любознательных».Задачи –расчеты. Римские цифры</w:t>
            </w:r>
          </w:p>
          <w:p>
            <w:pPr>
              <w:pStyle w:val="Standard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spacing w:val="-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Числа от 1 до 1000.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Сложение и вычитание           10 ч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. Приёмы устных вычислений, сводимых к действиям в пределах 100( 300+200, 800-600, 450+30, 620-2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: Учебник: 3 класс. Част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2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Моро М.И., Волкова С.И., Степанова С.В. Математика: Учебник: 3 класс. Част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2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значение математических знаний в жизни человека, при изучении других школьных дисциплин Устанавливать связи между целью учебной деятельности и ее мотивом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х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вод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нимать, принимать и сохранять различные учебные задачи; осуществлять поиск средств для достижения учебной задачи;- находить способ решения учебной задачи и выполнять учебные действия в устной и письменной форме использовать математические термины, символы и знаки;- планировать свои действия в соответствии с поставленной учебной задачей для её решения;- проводить пошаговый контроль под руководством учителя, а в некоторых случаях самостоятель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Познавательные</w:t>
            </w:r>
            <w:r>
              <w:rPr>
                <w:bCs/>
              </w:rPr>
              <w:t xml:space="preserve"> выполнять </w:t>
            </w:r>
            <w:r>
              <w:rPr/>
              <w:t>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удобны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менять </w:t>
            </w:r>
            <w:r>
              <w:rPr/>
              <w:t xml:space="preserve">алгоритмы письменного сложения и вычитания чисел и </w:t>
            </w:r>
            <w:r>
              <w:rPr>
                <w:bCs/>
              </w:rPr>
              <w:t xml:space="preserve">выполнять </w:t>
            </w:r>
            <w:r>
              <w:rPr/>
              <w:t>эти действия с числами в пределах 1000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нтролировать </w:t>
            </w:r>
            <w:r>
              <w:rPr/>
              <w:t>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спользовать </w:t>
            </w:r>
            <w:r>
              <w:rPr/>
              <w:t>различные приёмы проверки правильности вычисл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личать </w:t>
            </w:r>
            <w:r>
              <w:rPr/>
              <w:t xml:space="preserve">треугольники по видам (разносторонние и равнобедренные, а среди равнобедренных — равносторонние) и </w:t>
            </w:r>
            <w:r>
              <w:rPr>
                <w:bCs/>
              </w:rPr>
              <w:t xml:space="preserve">называть </w:t>
            </w:r>
            <w:r>
              <w:rPr/>
              <w:t>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; </w:t>
            </w:r>
            <w:r>
              <w:rPr>
                <w:bCs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- строить речевое высказывание в устной форме, использовать математическую терминологию, чётко и аргументированно высказывать свои оценки и предложения;- принимать активное участие в работе в паре и в группе, использовать умение вести диалог, высказывать свою позицию;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- знать и применять правила общения, осваивать навыки  сотрудничества в учебной деятельн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ёмы устных вычислений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ида: 470 + 80, 560–9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ёмы устных вычислений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ида: 260 + 310, 670–14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ёмы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письменных вычислений в пределах 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.Алгоритм письменного сложения в пределах 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лгоритм письменного вычитания в пределах 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Виды треугольников: разносторонний, равнобедренный,  равносторон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вторение пройденного                « Что узнали. Чему научились?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«Странички для любознательных»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</w:rPr>
              <w:t>Проверочная работа № 4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заимная проверка знаний Тест «Верно? Неверно?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spacing w:val="-6"/>
              </w:rPr>
            </w:pPr>
            <w:r>
              <w:rPr>
                <w:rFonts w:cs="Arial"/>
                <w:b/>
                <w:spacing w:val="-6"/>
              </w:rPr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sz w:val="28"/>
                <w:szCs w:val="28"/>
              </w:rPr>
              <w:t>Числа от 1 до 1000</w:t>
            </w:r>
            <w:r>
              <w:rPr>
                <w:rFonts w:cs="Arial"/>
                <w:b/>
              </w:rPr>
              <w:t>. Умножение и деление 12 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0" w:type="dxa"/>
        <w:jc w:val="left"/>
        <w:tblInd w:w="-7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3948"/>
        <w:gridCol w:w="736"/>
        <w:gridCol w:w="885"/>
        <w:gridCol w:w="855"/>
        <w:gridCol w:w="1980"/>
        <w:gridCol w:w="67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риёмы устных вычислений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ида: 180 · 4, 900 : 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оро М.И., Волкова С.И., Степанова С.В. Математика: Учебник: 3 класс. Часть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1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/>
            </w:pPr>
            <w:r>
              <w:rPr/>
              <w:t>6.Электронное приложение к учебнику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Моро М.И., Волкова С.И., Степанова С.В. Математика: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значение математических знаний в жизни человека, при изучении других школьных дисциплин Устанавливать связи между целью учебной деятельности и ее мотивом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х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вод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 xml:space="preserve"> понимать, принимать и сохранять различные учебные задачи; осуществлять поиск средств для достижения учебной задачи;- находить способ решения учебной задачи и выполнять учебные действия в устной и письменной форме использовать математические термины, символы и знаки;- планировать свои действия в соответствии с поставленной учебной задачей для её решения;- проводить пошаговый контроль под руководством учителя, а в некоторых случаях самостоятель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Cs/>
              </w:rPr>
              <w:t xml:space="preserve">записывать </w:t>
            </w:r>
            <w:r>
              <w:rPr/>
              <w:t>трёхзначные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Познаватель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спользовать </w:t>
            </w:r>
            <w:r>
              <w:rPr/>
              <w:t>различные приёмы для устных вычисл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удобны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; </w:t>
            </w:r>
            <w:r>
              <w:rPr>
                <w:bCs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личать </w:t>
            </w:r>
            <w:r>
              <w:rPr/>
              <w:t xml:space="preserve">треугольники: прямоугольный, тупоугольный, остроугольный. </w:t>
            </w:r>
            <w:r>
              <w:rPr>
                <w:bCs/>
              </w:rPr>
              <w:t xml:space="preserve">Находить </w:t>
            </w:r>
            <w:r>
              <w:rPr/>
              <w:t>их в более сложных фигура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bCs/>
              </w:rPr>
              <w:t xml:space="preserve">Применять </w:t>
            </w:r>
            <w:r>
              <w:rPr/>
              <w:t xml:space="preserve">алгоритмы письменного умножения и деления многозначного числа на однозначное и </w:t>
            </w:r>
            <w:r>
              <w:rPr>
                <w:bCs/>
              </w:rPr>
              <w:t>выполнять</w:t>
            </w:r>
            <w:r>
              <w:rPr/>
              <w:t xml:space="preserve"> эти действия.</w:t>
            </w:r>
          </w:p>
          <w:p>
            <w:pPr>
              <w:pStyle w:val="ParagraphStyle"/>
              <w:spacing w:lineRule="auto" w:line="252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различные приёмы проверки правильности вычислений, </w:t>
            </w:r>
            <w:r>
              <w:rPr>
                <w:rFonts w:cs="Times New Roman" w:ascii="Times New Roman" w:hAnsi="Times New Roman"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роверку правильности вычислений с использованием калькулято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- строить речевое высказывание в устной форме, использовать математическую терминологию, чётко и аргументированно высказывать свои оценки и предложения;- принимать активное участие в работе в паре и в группе, использовать умение вести диалог, высказывать свою позицию;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- знать и применять правила общения, осваивать навыки  сотрудничества в учебн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ёмы устных вычислений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ида: 240 · 4, 203 · 4,  960 : 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ёмы устных вычислений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вида: 90:30, 800 : 20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иды треугольников: прямоугольный, тупоугольный, остроуголь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ёмы письменного умножения  вида 234*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. Приёмы письменного умножения  вида 325*3, 86*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риёмы письменного умножения. Закрепление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ём письменного деления вида 864: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Приёмы письменного деления вида 748:2, 856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10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rFonts w:cs="Arial"/>
              </w:rPr>
            </w:pPr>
            <w:r>
              <w:rPr/>
              <w:t>Проверка деления умножени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Знакомство с калькулятором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Повторение пройденного « Что узнали. Чему научились»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Итоговое повторение «Что узнали, чему научились в 3 класс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b/>
                <w:i/>
                <w:spacing w:val="-6"/>
              </w:rPr>
              <w:t>10 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: 3 класс. Часть 2</w:t>
            </w:r>
          </w:p>
          <w:p>
            <w:pPr>
              <w:pStyle w:val="Normal"/>
              <w:rPr/>
            </w:pPr>
            <w:r>
              <w:rPr/>
              <w:t>2. Моро М.И., Волкова С.И. Математика: Рабочая тетрадь: 3 класс. Часть 2</w:t>
            </w:r>
          </w:p>
          <w:p>
            <w:pPr>
              <w:pStyle w:val="Normal"/>
              <w:rPr/>
            </w:pPr>
            <w:r>
              <w:rPr/>
              <w:t>3. Персональный компьютер.</w:t>
              <w:b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  <w:p>
            <w:pPr>
              <w:pStyle w:val="Standard"/>
              <w:snapToGrid w:val="false"/>
              <w:rPr/>
            </w:pPr>
            <w:r>
              <w:rPr/>
              <w:t>6.Электронное приложение к учебнику</w:t>
            </w:r>
          </w:p>
          <w:p>
            <w:pPr>
              <w:pStyle w:val="Standard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i/>
              </w:rPr>
              <w:t>Личностные:</w:t>
            </w:r>
            <w:r>
              <w:rPr>
                <w:rFonts w:cs="Times New Roman"/>
              </w:rPr>
              <w:t xml:space="preserve"> представлять значение математических знаний в жизни человека, при изучении других школьных дисциплин Устанавливать связи между целью учебной деятельности и ее мотивом, </w:t>
            </w:r>
            <w:r>
              <w:rPr>
                <w:rFonts w:eastAsia="Times New Roman" w:cs="Times New Roman"/>
                <w:bCs/>
                <w:color w:val="000000"/>
              </w:rPr>
              <w:t xml:space="preserve">Соотносить </w:t>
            </w:r>
            <w:r>
              <w:rPr>
                <w:rFonts w:eastAsia="Times New Roman" w:cs="Times New Roman"/>
                <w:color w:val="000000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eastAsia="Times New Roman" w:cs="Times New Roman"/>
                <w:bCs/>
                <w:color w:val="000000"/>
              </w:rPr>
              <w:t xml:space="preserve">оценивать </w:t>
            </w:r>
            <w:r>
              <w:rPr>
                <w:rFonts w:eastAsia="Times New Roman" w:cs="Times New Roman"/>
                <w:color w:val="000000"/>
              </w:rPr>
              <w:t xml:space="preserve">их и </w:t>
            </w:r>
            <w:r>
              <w:rPr>
                <w:rFonts w:eastAsia="Times New Roman" w:cs="Times New Roman"/>
                <w:bCs/>
                <w:color w:val="000000"/>
              </w:rPr>
              <w:t>дел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выводы</w:t>
            </w:r>
          </w:p>
          <w:p>
            <w:pPr>
              <w:pStyle w:val="ParagraphStyl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овать свои действия в соответствии </w:t>
              <w:br/>
              <w:t>с поставленной учебной задачей для ее решения; проводить пошаговый контроль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b/>
                <w:bCs/>
                <w:i/>
              </w:rPr>
              <w:t>Познаватель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ьзоваться нумерацией чисел в пределах 100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и делать проверку. Находить и объяснять ошибки в вычисления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вычислительные навыки, умение решать зада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ериметр и площадь прямоугольника, выполнять действия с величинам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 </w:t>
              <w:br/>
              <w:t xml:space="preserve">применять изученные правила общения, осваивать навык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трудничества в учебн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Нумерация. Сложение и вычитание в пределах 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множение и деление в пределах 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</w:rPr>
              <w:t>Порядок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spacing w:val="-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Решение зада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spacing w:val="-6"/>
              </w:rPr>
            </w:pPr>
            <w:r>
              <w:rPr>
                <w:rFonts w:cs="Arial"/>
                <w:b/>
                <w:spacing w:val="-6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  <w:t>Итоговая контрольная работа.</w:t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  <w:b/>
                <w:i/>
                <w:color w:val="FF0000"/>
              </w:rPr>
              <w:t>(№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20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Работа над ошибками. Площадь и периметр прямоугольн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Решение уравн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Решение зада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20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елич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20"/>
              <w:jc w:val="right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Задачи-расче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: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2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Контрольные работы — 5</w:t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Проверочные работы — 3+1 ( взаимопроверка)</w:t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Проекты - 2</w:t>
            </w:r>
          </w:p>
          <w:p>
            <w:pPr>
              <w:pStyle w:val="Standard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Символ сноски"/>
    <w:basedOn w:val="3"/>
    <w:qFormat/>
    <w:rPr>
      <w:vertAlign w:val="superscript"/>
    </w:rPr>
  </w:style>
  <w:style w:type="character" w:styleId="Style16">
    <w:name w:val="Название Знак"/>
    <w:basedOn w:val="3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50:00Z</dcterms:created>
  <dc:creator>Учитель</dc:creator>
  <dc:description/>
  <cp:keywords/>
  <dc:language>en-US</dc:language>
  <cp:lastModifiedBy>user</cp:lastModifiedBy>
  <cp:lastPrinted>2017-09-11T23:37:00Z</cp:lastPrinted>
  <dcterms:modified xsi:type="dcterms:W3CDTF">2021-02-07T08:43:00Z</dcterms:modified>
  <cp:revision>3</cp:revision>
  <dc:subject/>
  <dc:title/>
</cp:coreProperties>
</file>